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ковская областная энергосетевая компания" об установлении на 10 лет публичного сервитута на части земельного участа 50:28:0110325:2, расположенных по адресу: Московская обл., г.о. Домодедово, г. Домодедово,  д.Максимиха в целях реконструкции 2хКЛ-6 кВ ПС-399 «Добрыниха» – РП-очистные сооружения (ф.4 и ф.5), ГНБ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3-26T10:35:00Z</dcterms:modified>
  <cp:revision>2</cp:revision>
  <dc:subject/>
  <dc:title/>
</cp:coreProperties>
</file>